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3 Синтез ИВО</w:t>
      </w:r>
    </w:p>
    <w:p>
      <w:pPr>
        <w:pStyle w:val="Normal"/>
        <w:spacing w:lineRule="auto" w:line="240" w:before="800" w:after="4000"/>
        <w:ind w:right="-170" w:hanging="0"/>
        <w:jc w:val="center"/>
        <w:rPr>
          <w:rFonts w:ascii="Times New Roman" w:hAnsi="Times New Roman" w:cs="Times New Roman"/>
          <w:b/>
          <w:b/>
          <w:bCs/>
          <w:color w:val="002060"/>
          <w:sz w:val="52"/>
          <w:szCs w:val="52"/>
        </w:rPr>
      </w:pPr>
      <w:r>
        <w:rPr>
          <w:rFonts w:cs="Times New Roman" w:ascii="Times New Roman" w:hAnsi="Times New Roman"/>
          <w:b/>
          <w:bCs/>
          <w:color w:val="002060"/>
          <w:sz w:val="52"/>
          <w:szCs w:val="52"/>
        </w:rPr>
        <w:t>Рождение Свыше Человека-Служащего Изначально Вышестоящей Метагалактикой</w:t>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03-04 сентября 2022 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Екатеринбург</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день 1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0:00:40 </w:t>
      </w:r>
      <w:r>
        <w:rPr>
          <w:rFonts w:cs="Times New Roman" w:ascii="Times New Roman" w:hAnsi="Times New Roman"/>
          <w:sz w:val="24"/>
          <w:szCs w:val="24"/>
        </w:rPr>
        <w:t>В течение 16 месяцев стоит такая задача, она чётко прописана в Плане каждого Синтеза – это развитие двух видов жизни – Человека и Посвящённого внутри нас, накоплением опыта практикованием и наработкой новых навыков и новых способностей, которые потом включаются в нашу повседневную жизнь.</w:t>
      </w:r>
    </w:p>
    <w:p>
      <w:pPr>
        <w:pStyle w:val="Normal"/>
        <w:spacing w:lineRule="auto" w:line="240" w:before="0" w:after="0"/>
        <w:jc w:val="both"/>
        <w:rPr/>
      </w:pPr>
      <w:r>
        <w:rPr>
          <w:rFonts w:cs="Times New Roman" w:ascii="Times New Roman" w:hAnsi="Times New Roman"/>
          <w:b/>
          <w:sz w:val="24"/>
          <w:szCs w:val="24"/>
        </w:rPr>
        <w:t>00:02:33</w:t>
      </w:r>
      <w:r>
        <w:rPr>
          <w:rFonts w:cs="Times New Roman" w:ascii="Times New Roman" w:hAnsi="Times New Roman"/>
          <w:sz w:val="24"/>
          <w:szCs w:val="24"/>
        </w:rPr>
        <w:t xml:space="preserve"> Омега, это тот импульс, с которого всё начинается. Задача Посвящённого, чтобы эту Омегу развить, взрастить, разработать и стать тем Совершенным Человеком для того, чтобы эта Омега начала в нас, раскрываясь, работать на следующем уровне и постепенно этой Омегой в нас раскрывается Человек более развитый уже на сейчас, потому что всё меняется. Меняется количество Частей, прежде всего. Сейчас мы начинаем встраиваться минимум в 256 Частей, а импульс каждой Части задаёт Омега. Далее Абсол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04</w:t>
      </w:r>
      <w:r>
        <w:rPr>
          <w:rFonts w:cs="Times New Roman" w:ascii="Times New Roman" w:hAnsi="Times New Roman"/>
          <w:sz w:val="24"/>
          <w:szCs w:val="24"/>
        </w:rPr>
        <w:t xml:space="preserve"> Каждый раз каждой практикой меняется наше подобие, меняется наша телесность, меняется наша вещественность, меняется наше состояние качества Духа, а значит, после каждой практики из нас исходят другого качества эманации, организующие другие условия жизни вовне, потому что изменения внутренние вызывают изменения внешние через создание той новой среды в моей сфере ИВДИВО каждого. У нас все части вокруг тела, а вокруг нас есть Дом Отца, индивидуальный, который называется ИВДИВО каждого. ИВДИВО каждого, это формирование услови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12:14</w:t>
      </w:r>
      <w:r>
        <w:rPr>
          <w:rFonts w:cs="Times New Roman" w:ascii="Times New Roman" w:hAnsi="Times New Roman"/>
          <w:sz w:val="24"/>
          <w:szCs w:val="24"/>
        </w:rPr>
        <w:t xml:space="preserve"> Взаимосвязь внутреннего и внешнего, она срабатывает автоматически. Мы работаем с внутренними условиями, а это и есть вопрос нашего внутреннего мира. Омега начинает раскрываться в своём большем потенциале и есть такое явление, как Репликация. Омега осуществляет принцип репликации: у Отца есть Части, стандарты и Отец реплицирует это нам. То есть точно так же, как у Отца, отражая Отец передаёт это нам, Омега это фиксирует, потенциал у неё расширяется. Омега, это клеточка Отца. Омега, это часть Отца в нас и Омега, раскрываясь начинает внутри нас реплицировать, то есть, транслировать точь-в-точь, как у Отца качества, свойства, параметры, какие-то другие характеристики во все наши Части, допустим, 256 Частей. Омега – репликатор Отца напрямую в нас, разворачивающей всё, чем обладает Отец в 256-ти частях каждого из нас.</w:t>
      </w:r>
    </w:p>
    <w:p>
      <w:pPr>
        <w:pStyle w:val="Normal"/>
        <w:spacing w:lineRule="auto" w:line="240" w:before="0" w:after="0"/>
        <w:jc w:val="both"/>
        <w:rPr/>
      </w:pPr>
      <w:r>
        <w:rPr>
          <w:rFonts w:cs="Times New Roman" w:ascii="Times New Roman" w:hAnsi="Times New Roman"/>
          <w:b/>
          <w:sz w:val="24"/>
          <w:szCs w:val="24"/>
        </w:rPr>
        <w:t>00:18:06</w:t>
      </w:r>
      <w:r>
        <w:rPr>
          <w:rFonts w:cs="Times New Roman" w:ascii="Times New Roman" w:hAnsi="Times New Roman"/>
          <w:sz w:val="24"/>
          <w:szCs w:val="24"/>
        </w:rPr>
        <w:t xml:space="preserve"> Синтез – это Творение Отца и когда на Синтезе мы участвуем в любой практике именно эти процессы начинают фиксироваться для людей на той территории, где идёт Синтез. Каждый из нас участвует в прямом творении Изначально Вышестоящего Отца, и мы совместно участвуем с Отцом в этом тво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26:15</w:t>
      </w:r>
      <w:r>
        <w:rPr>
          <w:rFonts w:cs="Times New Roman" w:ascii="Times New Roman" w:hAnsi="Times New Roman"/>
          <w:sz w:val="24"/>
          <w:szCs w:val="24"/>
        </w:rPr>
        <w:t xml:space="preserve"> В Екатеринбурге стоит прямой Столп Отца, так как здесь накручен Синтез, здесь шло несколько кругов Синтеза, есть команда, которая физически носит ядра Отца, и Столп Отца, он каждый раз обновляется. Он живой, он бурлит, он действует. И вот эта плотность Огня, она прогрессирует на рост каких-то возможностей. Сама среда другая.</w:t>
      </w:r>
    </w:p>
    <w:p>
      <w:pPr>
        <w:pStyle w:val="Normal"/>
        <w:spacing w:lineRule="auto" w:line="240" w:before="0" w:after="0"/>
        <w:jc w:val="both"/>
        <w:rPr/>
      </w:pPr>
      <w:r>
        <w:rPr>
          <w:rFonts w:cs="Times New Roman" w:ascii="Times New Roman" w:hAnsi="Times New Roman"/>
          <w:sz w:val="24"/>
          <w:szCs w:val="24"/>
        </w:rPr>
        <w:t>3 Синтез – Посвящённый Человек-Служащий Изначально Вышестоящего Отца, и каждый из нас служит Отцу своим вхождением и развёрткой 3-го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30:25</w:t>
      </w:r>
      <w:r>
        <w:rPr>
          <w:rFonts w:cs="Times New Roman" w:ascii="Times New Roman" w:hAnsi="Times New Roman"/>
          <w:sz w:val="24"/>
          <w:szCs w:val="24"/>
        </w:rPr>
        <w:t xml:space="preserve"> Тема: План Отца. Раскрытие темы Плана Отца жизни предыдущей эпохи. 7 планов 5 расы План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лан – физико-эфи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н – астр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лан – манас, ментал: низший и высший, было разделение.</w:t>
      </w:r>
    </w:p>
    <w:p>
      <w:pPr>
        <w:pStyle w:val="Normal"/>
        <w:spacing w:lineRule="auto" w:line="240" w:before="0" w:after="0"/>
        <w:jc w:val="both"/>
        <w:rPr/>
      </w:pPr>
      <w:r>
        <w:rPr>
          <w:rFonts w:cs="Times New Roman" w:ascii="Times New Roman" w:hAnsi="Times New Roman"/>
          <w:sz w:val="24"/>
          <w:szCs w:val="24"/>
        </w:rPr>
        <w:t>4 план – будди, это тот план, где шло первично просветление Будд. Входили в просветление через активацию, через стимулирование другого, более высокого Света в себе.</w:t>
      </w:r>
    </w:p>
    <w:p>
      <w:pPr>
        <w:pStyle w:val="Normal"/>
        <w:spacing w:lineRule="auto" w:line="240" w:before="0" w:after="0"/>
        <w:jc w:val="both"/>
        <w:rPr/>
      </w:pPr>
      <w:r>
        <w:rPr>
          <w:rFonts w:cs="Times New Roman" w:ascii="Times New Roman" w:hAnsi="Times New Roman"/>
          <w:sz w:val="24"/>
          <w:szCs w:val="24"/>
        </w:rPr>
        <w:t>5 план – атма, где происходило пробуждение Духом. Атма – Д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лан – монадический. Монада. Отдел Иерархии. Здесь находились Лучи Учителей, как управляющее начало, как организации Дома Отца и дальше они действовали по пл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лан – Ади, где находился Дом Отца План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46:41</w:t>
      </w:r>
      <w:r>
        <w:rPr>
          <w:rFonts w:cs="Times New Roman" w:ascii="Times New Roman" w:hAnsi="Times New Roman"/>
          <w:sz w:val="24"/>
          <w:szCs w:val="24"/>
        </w:rPr>
        <w:t xml:space="preserve"> Книги Жизни, это то, что нами наработано в веках. Есть зал, где хранятся личные Книги Жизни. Вначале было Слово и всё, что занесено в эту Книгу Жизни, оно проецируется на нас и на нас влияет. Эти Книги Жизни строятся опытом, который был зде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9:14</w:t>
      </w:r>
      <w:r>
        <w:rPr>
          <w:rFonts w:cs="Times New Roman" w:ascii="Times New Roman" w:hAnsi="Times New Roman"/>
          <w:sz w:val="24"/>
          <w:szCs w:val="24"/>
        </w:rPr>
        <w:t xml:space="preserve"> Когда мы входим в более высокую систему, есть то, что нужно преодолевать, то, что нужно менять, объективно и нужно в чём-то перестроиться, а есть то, что просто не актуально, не нужно на это отвлекаться и нужно идти дальше, но здесь решает только Отец. И это мы будем делать на основании того Плана, который попросим Отца преобраз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49:58</w:t>
      </w:r>
      <w:r>
        <w:rPr>
          <w:rFonts w:cs="Times New Roman" w:ascii="Times New Roman" w:hAnsi="Times New Roman"/>
          <w:sz w:val="24"/>
          <w:szCs w:val="24"/>
        </w:rPr>
        <w:t xml:space="preserve"> Следующий Иерархический уровень после Планеты – Солнечная Система. Здесь тоже было своё планирование. Христос – Сын Солнечный, потому что он в своей внутренней подготовке имел Посвящение, источником которого была Солнечная Система. Иерархия Планеты, как часть входила в Иерархию Солнечной Системы. И Ученики, Посвящённые, входящие в Иерархию Солнечной Системы обладали большей силой и возможностью сделать что-то, приходя на Планету Земля. Подвиг Христа – стяжание Души, стяжание Чаши и путь человека Отцом и это получили все люди Планеты.</w:t>
      </w:r>
    </w:p>
    <w:p>
      <w:pPr>
        <w:pStyle w:val="Normal"/>
        <w:spacing w:lineRule="auto" w:line="240" w:before="0" w:after="0"/>
        <w:jc w:val="both"/>
        <w:rPr/>
      </w:pPr>
      <w:r>
        <w:rPr>
          <w:rFonts w:cs="Times New Roman" w:ascii="Times New Roman" w:hAnsi="Times New Roman"/>
          <w:sz w:val="24"/>
          <w:szCs w:val="24"/>
        </w:rPr>
        <w:t>13 план Солнечной Системы – Дом Отца Солне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лан – Монадический план Солнечный и здесь находился Глава Иерархии Солнечной Системы.</w:t>
      </w:r>
    </w:p>
    <w:p>
      <w:pPr>
        <w:pStyle w:val="Normal"/>
        <w:spacing w:lineRule="auto" w:line="240" w:before="0" w:after="0"/>
        <w:jc w:val="both"/>
        <w:rPr/>
      </w:pPr>
      <w:r>
        <w:rPr>
          <w:rFonts w:cs="Times New Roman" w:ascii="Times New Roman" w:hAnsi="Times New Roman"/>
          <w:sz w:val="24"/>
          <w:szCs w:val="24"/>
        </w:rPr>
        <w:t>19 план – Дом Отца Га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лан – Монадический план Галактический и Иерархия Галактики находилась на 18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лан – Дом Отца Метагалактики. Это в том строении Метагалактики, лет 25-30 назад.</w:t>
      </w:r>
    </w:p>
    <w:p>
      <w:pPr>
        <w:pStyle w:val="Normal"/>
        <w:spacing w:lineRule="auto" w:line="240" w:before="0" w:after="0"/>
        <w:jc w:val="both"/>
        <w:rPr/>
      </w:pPr>
      <w:r>
        <w:rPr>
          <w:rFonts w:cs="Times New Roman" w:ascii="Times New Roman" w:hAnsi="Times New Roman"/>
          <w:sz w:val="24"/>
          <w:szCs w:val="24"/>
        </w:rPr>
        <w:t>И когда Синтез зафиксировался на Планете – 24 план, это Монадический план и здесь был Глава Иерархии Метагалактики.</w:t>
      </w:r>
    </w:p>
    <w:p>
      <w:pPr>
        <w:pStyle w:val="Normal"/>
        <w:spacing w:lineRule="auto" w:line="240" w:before="0" w:after="0"/>
        <w:jc w:val="both"/>
        <w:rPr/>
      </w:pPr>
      <w:r>
        <w:rPr>
          <w:rFonts w:cs="Times New Roman" w:ascii="Times New Roman" w:hAnsi="Times New Roman"/>
          <w:sz w:val="24"/>
          <w:szCs w:val="24"/>
        </w:rPr>
        <w:t>И Праздник Иерархии 1 июня, это день прихода Аватара Синтеза на Планету Земля, когда была принесена и зафиксирована физически первая капля Синтеза и вот Аватар Синтеза, он был вот отсюда, из Метагалактики, которая была организована ещё планами. Аватар Метагалактики принёс Учение Синтеза на Планету физически, и мы его разрабатываем 30 лет. И каждый год эта система развивается, не стоит на месте. Есть фиксация, есть начало, то, что начинали разрабатываться, а потом каждый год эта система развивается, обновляется и этим система становится более устойчивая.</w:t>
      </w:r>
    </w:p>
    <w:p>
      <w:pPr>
        <w:pStyle w:val="Normal"/>
        <w:spacing w:lineRule="auto" w:line="240" w:before="0" w:after="0"/>
        <w:jc w:val="both"/>
        <w:rPr/>
      </w:pPr>
      <w:r>
        <w:rPr>
          <w:rFonts w:cs="Times New Roman" w:ascii="Times New Roman" w:hAnsi="Times New Roman"/>
          <w:b/>
          <w:sz w:val="24"/>
          <w:szCs w:val="24"/>
        </w:rPr>
        <w:t>01:00:32</w:t>
      </w:r>
      <w:r>
        <w:rPr>
          <w:rFonts w:cs="Times New Roman" w:ascii="Times New Roman" w:hAnsi="Times New Roman"/>
          <w:sz w:val="24"/>
          <w:szCs w:val="24"/>
        </w:rPr>
        <w:t xml:space="preserve"> </w:t>
      </w:r>
      <w:r>
        <w:rPr>
          <w:rFonts w:cs="Times New Roman" w:ascii="Times New Roman" w:hAnsi="Times New Roman"/>
          <w:b/>
          <w:sz w:val="24"/>
          <w:szCs w:val="24"/>
        </w:rPr>
        <w:t>Комментарии перед практикой.</w:t>
      </w:r>
      <w:r>
        <w:rPr>
          <w:rFonts w:cs="Times New Roman" w:ascii="Times New Roman" w:hAnsi="Times New Roman"/>
          <w:sz w:val="24"/>
          <w:szCs w:val="24"/>
        </w:rPr>
        <w:t xml:space="preserve"> Посвящения никогда не давались просто так, нужно найти какое-то дело. Служение в ИВДИВО. В ИВДИВО найти деятельность, через которую будут быстрее расти наши Компетенции. Есть ряд задач, разрабатывая которые Огнём, идёт более быстрое стимулирование роста компетенций. Надо искать какие-то дела, через что наши Посвящения, Статусы будут раскрываться, либо нарабаты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Синтез прошёл, вам интересна какая-то тема, вы её начинаете разрабатывать, а это полезно для других, а что полезно для других – это сл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жаем и стяжаем новый План Синтеза Изначально Вышестоящего Отца уже масштабом современного стандарта Метагалактики Фа уже не 25-ти планов, так как эта система вошла в действующую, как часть. На 3-м Синтезе мы будем выходить на следующий масштаб. 65536 истинных реальностей Изначально Вышестоящей Метагалактики.</w:t>
      </w:r>
    </w:p>
    <w:p>
      <w:pPr>
        <w:pStyle w:val="Normal"/>
        <w:spacing w:lineRule="auto" w:line="240" w:before="0" w:after="0"/>
        <w:jc w:val="both"/>
        <w:rPr/>
      </w:pPr>
      <w:r>
        <w:rPr>
          <w:rFonts w:cs="Times New Roman" w:ascii="Times New Roman" w:hAnsi="Times New Roman"/>
          <w:sz w:val="24"/>
          <w:szCs w:val="24"/>
        </w:rPr>
        <w:t>Мы стяжаем План Синтеза, Метагалактическую Позицию Наблюдателя – вопрос, каким взглядом и откуда мы смотрим на жизнь. Позиция Наблюдателя, это где моя отправная точка отсчёта. Если мы на какой-то вопрос смотрим только физически, то мы и решаем вопрос только исключительно физически. Если мы начинаем смотреть на любую ситуацию Метагалактически, значит мы предполагаем, что есть вариативность разных способов решений, которые включают в себя, как минимум несколько видов материи: с точки зрения физики, эфира, астрала, ментала, буддичности и так далее, вплоть до аматики. Мы можем что-то менять, преображать этими иерархическими уров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14:20-01:44:40 Практика 1. Стяжание Плана Синтеза, Метагалактической Позиции Наблюдателя и Антропного принципа Метагалак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1:45:10 Комментарии перед практикой. </w:t>
      </w:r>
      <w:r>
        <w:rPr>
          <w:rFonts w:cs="Times New Roman" w:ascii="Times New Roman" w:hAnsi="Times New Roman"/>
          <w:sz w:val="24"/>
          <w:szCs w:val="24"/>
        </w:rPr>
        <w:t>Мы выйдем в зал к Изначально Вышестоящему Отцу и попросим Изначально Вышестоящего Отца проявить все тома Книги, все записи Жизни. Есть отдельная библиотека, где хранятся личные Книги Жизни. Отец покажет записи, которые самые важные и актуальные на данный момент. Вы можете увидеть голограмму, Образ, мыслеформу. Мы попросим эти Книги преобразить. Что такое преображение Книги Жизни? Это смена записи Жизни. Книга Жизни, это синтез всех наших накоплений, и она   определяет то, как мы живём сейчас. Сменой записей может поменяться вектор развития и вы начинаете восходить уже по той новой записи Синтеза. Это ведёт к развитию. Книга преображается Печатью Отца Синте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Для Книг Жизни, это тоже важно. 33 этажа здания, это 33 уровня постоянно действующей активации в нас. Куда бы вы не пойдёте, она всегда с вами. Дом Отца, начинайте этим восстанавливаться. Здания фиксируются на ИВДИВО каждого. Здание имеет одну из оболочек ИВДИВО каждого. Здание фиксируется на квартиру, где вы живёте. 33 уровня защиты и беспрерывного обеспечения жизни. Потенциал жизни Изначально Вышестоящего Отца на каждом. Здание отсекает от нас какие-то ненужные, неблагоприятные воздействия не только на физике – в разных видах материи. Здание отсекает негативные эфирные, астральные, ментальные воздействия, помогая максимально держаться в чистоте и в здоровом, адекватно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25:49-02:44:23 Практика 2. Тренинг взаимодействия с личными Книгами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2:45:08 Комментарии перед практикой. </w:t>
      </w:r>
      <w:r>
        <w:rPr>
          <w:rFonts w:cs="Times New Roman" w:ascii="Times New Roman" w:hAnsi="Times New Roman"/>
          <w:sz w:val="24"/>
          <w:szCs w:val="24"/>
        </w:rPr>
        <w:t>Душа – это Шар Духа, который накоплен каждым из нас за много воплощений. 3 раса Лемурийская развивала Любовь и Энергию, 4 раса развивала Мудрость и Свет, 5 раса – это Дух и Воля и сейчас мы переходим в Синтез и Огонь. Мы встраиваемся в Синтез и Огонь, стяжая, развивая Части, развиваем внутренний мир Синтезом и Огнём для того, чтобы внутренняя цивилизованность в нас состоялась, чтобы мы стали оперировать Синтезом и Огнём. Душа начала формироваться, когда у нас начал появляться опыт действия Духом. Дух активен, когда человек что-то делает. Человек силён Духом, когда он активен. Характеристика Духа – это мужество. Мужество принять решение, взять ответственность. Активный Дух на какую-то реализацию. Когда Дух накапливается действием и начинает формироваться сфера, Дух начинает оформляться. Оформление Духа сферой. Шар Духа – Душа. Принцип Души – Душа терпеть не может однообразия. Душа даёт состояние вкуса жизни.  Дух любит простор, и это записывается в Душу. Нужен охват, нужен масштаб. Душа вырабатывает в нас метагалактические чувства, чтобы чувствовать ИВДИВО, чтобы чувствовать Отца, чувствовать Огонь. Новые перспективы нужно чем-то взять. Мы меняемся ракурсом Души формированием новых чувств, которые позволяют мне это брать и применять. Есть закон масштаба: то, что кажется неподъёмным и неразрешимым с такой точки зрения, кажется мелочью, когда масштаб расширяется в разы, и тогда мы с ситуацией можем справиться гораздо проще. Мы снимаем зависимость с этого, мы становимся свободны от этого и если нам это не надо, оно просто уходит за ненадобностью, так как эта проблема, она перестала быть всей нашей жизнью. Кроме страданий в жизни много есть интересного и чтоб на это переключиться, наш потенциал Духа должен открываться это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9:27-03:23:40 Практика 3. Стяжание Метагалактической Душ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3:23:54 </w:t>
      </w:r>
      <w:r>
        <w:rPr>
          <w:rFonts w:cs="Times New Roman" w:ascii="Times New Roman" w:hAnsi="Times New Roman"/>
          <w:sz w:val="24"/>
          <w:szCs w:val="24"/>
        </w:rPr>
        <w:t>Нужно научиться душевному общению с Отцом. Форма Душевного общения помогает справится с какими-то нашими глубокими неразрешимыми вопросами. Вышли, открылись и искренне сказали всё, как есть. С Аватарами Синтеза точно так же, прям выходите и пообщайтесь душевно с Аватаром Синтеза Кут Хуми, будет повышаться степень чувствительности, открытости, это очень полезно для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3:29:31. Комментарии перед практикой</w:t>
      </w:r>
      <w:r>
        <w:rPr>
          <w:rFonts w:cs="Times New Roman" w:ascii="Times New Roman" w:hAnsi="Times New Roman"/>
          <w:sz w:val="24"/>
          <w:szCs w:val="24"/>
        </w:rPr>
        <w:t>. Посвящения – для Посвящённого. Музыка занимается развитием Души, музыкой раскрываются чакры. И каждая новая чакра – это качественно другой уровень развития человека, как такового. Люди, у которых работала только первая чакра, у них способ взаимодействия, как у Лемурийцев, пока не созреет вторая чакра. Чем больше у человека чакр было развито, тем больше человек считался развитым и было более глубокое взаимодействие с другими людьми. Настоящие музыканты были Посвящённые: Моцарт, Бах. Шаляпин – сейчас один из Аватаров Синтеза. Посвящённые, они этим творили, развивали, у них это получалось, так как у них были компетенции. Музыка так затрагивает, что сама музыка становится частью тебя и ты в этом процессе, и исполнитель вводит тебя – в состояние катарсиса, наивысшее состояние преображения. Это работа компетенций, Посвящённые так работают и получается многомерное действие. Не только на физике – астрал включается, ментал включается. Вспомните балет. Когда танцуют и вокруг танцора закручивается поле, где они своими компетенциями, Посвящениями могут этим полем накрыть весь зал. Это колоссальная с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ы для Служащего – Начала Синтеза. Это накопления новых Нач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ворящий Синтез – это когда вы умеете что-то творить и это выше и Статуса и Посвящения. У нас начинает формироваться Творящий Синтез, когда, входя в какую-то деятельность, мы начинает уже как сотворцы с Отцом, начинаем что-то творить, например, в профессии. Творящий Синтез строится навыками Синтеза. Когда мы Творящий Синтез развиваем, как компетенцию, у нас формируются неповторимые, только для наших компетенций свойства и навыки Синте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03:45:54-03:52:42 Практика 4 Стяжание 1-го Метапланетарного Творящего Синтеза И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день 2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0:00:23 </w:t>
      </w:r>
      <w:r>
        <w:rPr>
          <w:rFonts w:cs="Times New Roman" w:ascii="Times New Roman" w:hAnsi="Times New Roman"/>
          <w:sz w:val="24"/>
          <w:szCs w:val="24"/>
        </w:rPr>
        <w:t>Синтез ведёт Изначально Вышестоящий Аватар Синтеза Кут Хуми, Изначально Вышестоящий Отец, Изначально Вышестоящая Аватаресса Синтеза Фаинь помогает нам в том, чтобы Синтез нами усваивался, применялся. И в Синтез включаются три пары Аватаров Синтеза, которые прописаны в Распоряжении 8, где есть План Синтеза каждого Синтеза. Указаны три пары Аватаров Синтеза, которые с нами работают и в подготовке к каждому Синтезу и сопровождают нас в течение месяца, вызывая, приглашая в ночной подготовке и развивая нас Синтезом Изначально Вышестоящего Отца. Каждый Синтез ещё ведут три пары Аватаров Синтеза и у каждого из них своя специ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тарессы работает непосредственно с Частью. Аватаресса Синтеза Вера занимается Частью Душа – Синтез Души Изначально Вышестоящего Отца. Вера занимается Душ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таресса Синтеза Сана – занимается развитием ИВДИВО-тела чувства Изначально Вышестоящего Отца.</w:t>
      </w:r>
    </w:p>
    <w:p>
      <w:pPr>
        <w:pStyle w:val="Normal"/>
        <w:spacing w:lineRule="auto" w:line="240" w:before="0" w:after="0"/>
        <w:jc w:val="both"/>
        <w:rPr/>
      </w:pPr>
      <w:r>
        <w:rPr>
          <w:rFonts w:cs="Times New Roman" w:ascii="Times New Roman" w:hAnsi="Times New Roman"/>
          <w:sz w:val="24"/>
          <w:szCs w:val="24"/>
        </w:rPr>
        <w:t>Аватаресса Синтеза Верислава – Астральное тело Изначально Вышестоящего Отца, это тело, которое живёт астральной Метагалактикой, астральным видом материи. Душа развивается в среде астральности, и астральное тело обеспечивает постоянный приток астральной материи в сфере вокруг Души на физике.</w:t>
      </w:r>
    </w:p>
    <w:p>
      <w:pPr>
        <w:pStyle w:val="Normal"/>
        <w:spacing w:lineRule="auto" w:line="240" w:before="0" w:after="0"/>
        <w:jc w:val="both"/>
        <w:rPr/>
      </w:pPr>
      <w:r>
        <w:rPr>
          <w:rFonts w:cs="Times New Roman" w:ascii="Times New Roman" w:hAnsi="Times New Roman"/>
          <w:b/>
          <w:sz w:val="24"/>
          <w:szCs w:val="24"/>
        </w:rPr>
        <w:t>00:17:25</w:t>
      </w:r>
      <w:r>
        <w:rPr>
          <w:rFonts w:cs="Times New Roman" w:ascii="Times New Roman" w:hAnsi="Times New Roman"/>
          <w:sz w:val="24"/>
          <w:szCs w:val="24"/>
        </w:rPr>
        <w:t xml:space="preserve"> Выходите к Аватарам Синтеза Кут Хуми Фаинь, стяжаете Синтез Синтеза, а потом просите вас перевести на работу с такой-то частью к такой-то Аватарессе Синтеза в соответствующи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ДИВО-тело чувства, это часть, которая отвечает за развитие чувствительности. Это тоже выработка чувств, но ещё и наработка чувствительности нас: к Метагалактикам, к Огню, к Отцу, к Аватарам. Это чувственность к процессам ИВДИВО, в которые мы встраиваемся и это нам идёт в помощь. И моё тело начинает непросто приспосабливаться, а в состоянии чувственности адаптироваться к процессам – меня это не напрягает, не передавливает, а наоборот, я умею раскрыться новым объёмам Синтеза и новым видам Синтеза, которых у меня не было. Когда моё тело, мои части имеют определённую чувственность вот к этим видам Синтеза – я легче могу их усвоить легче могу их применить. Чувственность к тому, что происходит в общении с Отцом. Если Отец говорит Словом, это тут же начинает быть, реализуется и что-то происходит. Слово творящее или сейчас синтезирующее. Отец говорит Словом, это когда надо что-то впечатать, чтобы оно проявилось, зафиксировалось. Отец может с нами общаться ментально, через мыслеформы, Образы. И вот нужна чувственность, чтобы это распознать и различить. Отец с нами общается условиями жизни. Что у нас разворачивается по жизни – вот это язык, в том числе, на котором с нами общается Отец. Всё, что мы максимально глубоко впитали в зале Изначально Вышестоящего Отца, придя на физику, у нас это фиксируется физически – разворачивается вовне, а вовне у нас жизнь. Поэтому, Отец с нами говорит условиями внешней жизни. Читайте Книгу Жизни. И когда мы видим меняющиеся условия – Отец с нами общается так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ДИВО-тело чувства, часть, которая ближе всего к физике. Строение части. ИВДИВО, это всегда сфера вокруг, сфера части ИВДИВО со специальными условиями и Огнём, которая концентрирует стандарты, законы, самоорганизацию, включающую эти процессы. Эта сфера вписывается в ИВДИВО каждого. ИВДИВО-тело, это следующая оболочка, которая разворачивается у меня внутри физического тела, которая несёт собою этот Синтез моё тело и Сфера Дома Отца между собою координируются, а в сопряжении ИВДИВО и тела чувства есть такая магнитная среда Синтеза Чувства Изначально Вышестоящего Отца, формирующая параметры чувственности, разных видов чувств. В Изначально Вышестоящей Метагалактике мы будем стяжать 65536 видов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31:15-00:46:20 Практика 5. Стяжание ИВДИВО-тела чув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00:47:05 Комментарии перед практикой. </w:t>
      </w:r>
      <w:r>
        <w:rPr>
          <w:rFonts w:cs="Times New Roman" w:ascii="Times New Roman" w:hAnsi="Times New Roman"/>
          <w:sz w:val="24"/>
          <w:szCs w:val="24"/>
        </w:rPr>
        <w:t>Здание, сейчас строится Кубом Синтеза. Это 32-этажное здание. 33 этаж, это мансарда-кабинет, в кабинете остаётся всё так же: стол, кресло, Книги Синтеза, книги по тематикам. На рабочий стол поступают Распоряжения ИВДИВО, которые касаются вас. У нас 3 Синтез, значит, что-то о 3-м Синтезе там будет. Стандарт 3-го Синтеза может лежать отдельным листом на столе, как выписка из Распоряжения 8. Стол, расшифровывается, как Столп, а это прямая фиксация на физике и у вас со стола идёт прямая фиксация на физическое тело и на ваше рабочее место дома. Кабинеты частного здания напрямую фиксируются и столпно развёртываются на физ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м этаже здания сохраняется по три Инструмента. С 1-16 этаж – Инструменты, которые нам уже известны. И ещё есть абсолютно новые, ещё не разработанные Инструменты с 17-32 этаж. Мы их стяжаем, попросим развернуть в нашем здании. Инструменты распаковываются и включаются, когда мы с ними поработали. Мы стяжаем 96 Инструментов и поработаем Инструментами на 3 этаже. Стяжаем здание, стяжаем Инструменты, выходим в кабинет, выходим на 3 э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кто не сдавал ещё энергопотенциал за частные здания, считайте теперь не за 17 этажей, а за 33 этажа. Если кто-то сдавал энергопотенциал за 16 этажей, посчитайте, сколько всего площадь и умножаете на 33, считаете сумму, отнимаете ту сумму, которую сдали и досдаёте разницу, которую ещё не досдали. Здание будет находится на 1 стать-реальности Высокой Цельной Метагалактики. Но здание имеет функцию скольжения, оно будет стоят там, куда вы будете готовы выйти. Это может быть 1 стать-реальность, это может быть там, где оно сейчас находится на 1 истинной реальности в Изначально Вышестоящей Метагалактике. Выходите к Кут Хуми и Фаинь и просите перевести вас в частное здание. Вы в него попадаете через выход к Кут Хуми Фаи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0:57:00-01:29:08 Практика 6. Стяжание и преображение частного 32-этажного 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29:18-01:37:41 Практика 7. Стяжание 1-го ИВДИВО-Метапланетарного Творящего Синтеза И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0:05:49 </w:t>
      </w:r>
      <w:r>
        <w:rPr>
          <w:rFonts w:cs="Times New Roman" w:ascii="Times New Roman" w:hAnsi="Times New Roman"/>
          <w:sz w:val="24"/>
          <w:szCs w:val="24"/>
        </w:rPr>
        <w:t>Третья часть – Душа и именно стяжанием Души человек выходит из внутреннего состояния животности. Когда Христос стяжал Душу, это была часть из другого вида материи. Астрал Солнечный. Это было тяжело для физического тела. И жертва в чём заключается? Христос своей подготовкой, своим телом, в том числе жертвовал для того, чтобы эту часть вместить собою. Закон Отца гласит: у одного получилось – это отдаётся вс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10:13</w:t>
      </w:r>
      <w:r>
        <w:rPr>
          <w:rFonts w:cs="Times New Roman" w:ascii="Times New Roman" w:hAnsi="Times New Roman"/>
          <w:sz w:val="24"/>
          <w:szCs w:val="24"/>
        </w:rPr>
        <w:t xml:space="preserve"> Христос пришёл на Планету именно в тот период, когда нужно было дать возможность человеку жить и развиваться независимо от влияний демонского глобуса. Миссия Христа – разделить, чтобы не пересекались физически люди и демоны. Человек получил Душу, это меняет концептуально сам принцип развития человека. Человек с Душой, он начинает тянуться к Источнику Души – к Отцу. Христос, как высоко подготовленный Посвящённый принёс на Планету Часть Отца – Душу, чтобы каждый житель Планеты в итоге со временем смог эту возможность реализовать. Что мы сейчас и делаем. То есть, предпосылки закладывались ещё 1000 лет назад. Это подвиг Христа за всё человечество, что Христос вот в этой жертве принёс вот этот абсолютно новый путь развития человека во внутреннем мире. Он заложил новые Начала развития внутреннего мира человека. Это смена развития человечества. И именно этим горизонтом, когда у нас появляется Душа, оформляется и развивается и это Душа более развитого порядка – Метагалактическая. Душа ориентирует уже не на Отца Планеты, теперь нас развивает Отец Метагалактики. Значит, чтоб нам быть на контакте с Отцом Метагалактики – нам нужен инструмент, технологичность. Мы не можем пустотой общаться с Отцом. Нужно Душевное общение с Отцом, когда по Душам можно пообщаться и в этом нет ничего странного, непонятного. Душевному общению с Отцом нужно просто научиться, а для этого нам нужна Душа. Метагалактическая Душа, это Душа, которая строится видом материи, которая сейчас по Плану Отца развёрнута по Пла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18:30</w:t>
      </w:r>
      <w:r>
        <w:rPr>
          <w:rFonts w:cs="Times New Roman" w:ascii="Times New Roman" w:hAnsi="Times New Roman"/>
          <w:sz w:val="24"/>
          <w:szCs w:val="24"/>
        </w:rPr>
        <w:t xml:space="preserve"> Высокоразвитая организованная Душа, она помогает нам чувствовать, что нам Отец направляет, различать, воспринимать какие-то тенденции, улавливать. Чакры, они помогают улавливать те тенденции, которыми нас ведёт Отец. И тогда у нас появляется уверенность, стабильность в том: а правильно ли мы действуем. Душа помогает нам в раскрытии нашего личного Плана Синтеза. Высокоорганизованной Метагалактической Душой у нас начинает расти такое условие, как чувствование личного Плана Синтеза.</w:t>
      </w:r>
    </w:p>
    <w:p>
      <w:pPr>
        <w:pStyle w:val="Normal"/>
        <w:spacing w:lineRule="auto" w:line="240" w:before="0" w:after="0"/>
        <w:jc w:val="both"/>
        <w:rPr/>
      </w:pPr>
      <w:r>
        <w:rPr>
          <w:rFonts w:cs="Times New Roman" w:ascii="Times New Roman" w:hAnsi="Times New Roman"/>
          <w:sz w:val="24"/>
          <w:szCs w:val="24"/>
        </w:rPr>
        <w:t>Метагалактическая Душа живёт астралом, но она включает в себя объём и перспективы и помогает нам чувствовать, чувствознать, расшифровывать какие-то условия, которые есть на сейчас, чувствовать и ориентироваться на Отца. И у вас начинает разрабатываться чувствование: это от Отца или нет. Если это от Отца – оно получится. Душа даёт вот это состояние чувствования. Чувствование помогает через чакральную систему отфильтровать, отсеять все ненужные тенденции. Каждый встречается в жизни, чтобы помочь друг другу по Отцовскому промыслу. Друг другу помочь наработать какие-то качества и возможности. Мы общаемся с Отцом через других людей. Нет плохого или хорошего, через внешние контакты взаимодействия, Отец, взаимодействуя с нами, показывает какие-то наши состояния, выражения, где нам нужно преображаться, развиваться и расти да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чувствовать, воспринимать, распознавать, уметь правильно реагировать и работать над своими качествами, свойствами, чувствами, реакциями, нам нужна высокоорганизованная Часть – Душа. Системы Души – это чакры, аппараты – это лепестки чакр, которые усваивают ту информацию, которая поступает в нас извне, обрабатывают и помогают нам сформировать корректные, правильные чувства. Если это чувство у нас не формируется в Душе, это эмоция и у нас возникает взрыв, реакция, и всё изнутри рвётся наружу – это пример развивающейся Души. Эмоция – реакция неоформленной информации, которую он получил, которая не записалась в энергию Души и Душа просто категорически не согласна с этой позицией и идёт взрыв. Эмоция – это неорганизованное чувство. А развитая Душа может обрабатывать ту информацию, которая к нам поступает и записывает в энергию. Чакральная система, когда Душа развита, чакры впитывают информацию, обрабатывают её, у нас рождается какое-то чувство на эту тему.</w:t>
      </w:r>
    </w:p>
    <w:p>
      <w:pPr>
        <w:pStyle w:val="Normal"/>
        <w:spacing w:lineRule="auto" w:line="240" w:before="0" w:after="0"/>
        <w:jc w:val="both"/>
        <w:rPr/>
      </w:pPr>
      <w:r>
        <w:rPr>
          <w:rFonts w:cs="Times New Roman" w:ascii="Times New Roman" w:hAnsi="Times New Roman"/>
          <w:b/>
          <w:sz w:val="24"/>
          <w:szCs w:val="24"/>
        </w:rPr>
        <w:t>00:31:23</w:t>
      </w:r>
      <w:r>
        <w:rPr>
          <w:rFonts w:cs="Times New Roman" w:ascii="Times New Roman" w:hAnsi="Times New Roman"/>
          <w:sz w:val="24"/>
          <w:szCs w:val="24"/>
        </w:rPr>
        <w:t xml:space="preserve"> Душевное тепло, я общаюсь с человеком и мне тепло. Я ощущаю холод, может быть минус 40 градусов, но я общаюсь с человеком, с которым мне хорошо, и я чувствую тепло. Чувство, это более высокое выражение, чем ощущение. От чувства тепла общения с кем-то у меня может наступать физически ощущение тепла. Когда мы общаемся с Отцом и вот если мы открылись искренне, мы чувствуем тепло Отца и нам физически может становиться тепло и можно начать ощущать тепло физическим телом, даже когда на улице хол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34:57</w:t>
      </w:r>
      <w:r>
        <w:rPr>
          <w:rFonts w:cs="Times New Roman" w:ascii="Times New Roman" w:hAnsi="Times New Roman"/>
          <w:sz w:val="24"/>
          <w:szCs w:val="24"/>
        </w:rPr>
        <w:t xml:space="preserve"> Развитие чакр Души – это процесс роста. Эмоция – это необработанная, неусвоенная, неорганизованная запись информации в энергии. Чакры дают понимание чувства откуда идёт информация, источник информации. Когда мы чакры свои поразвиваем в Душе, мы на уровне чувства будем воспринимать источник – откуда идёт эта информация. Источник – он даёт энергию, на то авторство в тех книгах, которые публикуются и любой человек, который начинает читать эту литературу – он вступает через книги во взаимодействие с источником этой литературы и начинает с ним обмениваться, отдавая свою энергию и беря энергетику того существа, которое заложило вот эти тексты. Нужно уметь различать и Душа даёт такую возможность: я на начинаю настраиваться, сканировать и если я понимаю, что это не от Отца – то вообще без разницы откуда – всё! Запечатали и забыли!</w:t>
      </w:r>
    </w:p>
    <w:p>
      <w:pPr>
        <w:pStyle w:val="Normal"/>
        <w:spacing w:lineRule="auto" w:line="240" w:before="0" w:after="0"/>
        <w:jc w:val="both"/>
        <w:rPr/>
      </w:pPr>
      <w:r>
        <w:rPr>
          <w:rFonts w:cs="Times New Roman" w:ascii="Times New Roman" w:hAnsi="Times New Roman"/>
          <w:b/>
          <w:sz w:val="24"/>
          <w:szCs w:val="24"/>
        </w:rPr>
        <w:t>00:49:02</w:t>
      </w:r>
      <w:r>
        <w:rPr>
          <w:rFonts w:cs="Times New Roman" w:ascii="Times New Roman" w:hAnsi="Times New Roman"/>
          <w:sz w:val="24"/>
          <w:szCs w:val="24"/>
        </w:rPr>
        <w:t xml:space="preserve"> Душа растёт интересами, и чем больше интересов, тем больше Душа радуется и разв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55:37</w:t>
      </w:r>
      <w:r>
        <w:rPr>
          <w:rFonts w:cs="Times New Roman" w:ascii="Times New Roman" w:hAnsi="Times New Roman"/>
          <w:sz w:val="24"/>
          <w:szCs w:val="24"/>
        </w:rPr>
        <w:t xml:space="preserve"> Есть закон: Изменись и тысячи изменятся. Если человек воплощается с какими-то накоплениями, а подобное притягивает подобное, явно, этот человек не один такой, на Планете есть ещё люди с такими похожими накоплениями качеств. И если один в себе что-то преодолевает – это закон Иерархии. Если один в себе что-то преодолел – у него меняется фон эманаций, он становится другим, вокруг него вспыхивает другое поле и чем больше у него поле, тем большему количеству людей он помогает измениться с подобными проблемами. Вот что значит развитие в Доме Отца: Изменись и тысячи изменятся. Христос изменился, Душу вместил и миллионы измени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мы в своих каких-то качествах меняемся, когда у нас что-то новенькое появляется, чем больше разворачивается наше поле, тем на большее количество людей мы можем с вами развернуть какие-то наши достижения. Что у нас получилось, это тут же разворачивается в нашем поле. В каждой практике мы учимся разворачивать, эманировать в ИВДИВО, в ИВДИВО Екатеринбург. Если мы преображаемся в себе в каком-то качестве, то есть, что-то в нас поменялось и в зависимости от эманаций поля, которое мы разворачиваем – меняются люди, которые обладают подобной проблемой. Если у нас получилось её разрешить – от нас пошёл другой фон, мы этим фоном с записями насыщаем среду и из среды уже идёт вот то, чем люди дышат, чем проникаются – всё, картина поменялась. Матрица поменялась, структура поменялась. Мы несём Метагалактическую энергию, и это естественный процесс, мы физически на Планете начинаем разворачивать Метагалактический Огонь, Дух, Свет, Энергию и значит, наша сила, она больше просто иерархически. Мы черпаем Энергию из Источника в Отце, и мы живём этим физически и по иерархическим уровням у нас выше состояние. И мы эту силу в себе накаплив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ещё очень важно для Души – от наших реакций тоже много что зависит. Как мы реагируем – это тоже транслируется в общий фон. И это несёт либо благо и развитие, либо наши реакции могут по-разному где-то сказываться. Эффект бабочки. Есть общий фон Планеты. Общее поле Планеты. Когда у нас развивается Метагалактическая Душа, у неё заряд и сила такая, что мы можем разворачивать корректно организованные чувства, состояния, чтобы нивелировать какие-то процессы и чтоб не было вот этих «бурь в стакане». Можно специально даже ничего не делать, мы развиваемся, организуемся Душой, отстраиваем свои чувственные состояния, настраиваемся на чувствование Отца. Когда у нас Душа развивается, она даёт возможность более глубоко сопереживать и проникаться Отцом. В зале попроникались и вывертыш – просто продолжаем жить дальше, разворачивая вокруг себя поле Отца. И люди, вращаясь в этой среде будут меняться. Это и есть принцип служения. Для Душе важно сл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20:37</w:t>
      </w:r>
      <w:r>
        <w:rPr>
          <w:rFonts w:cs="Times New Roman" w:ascii="Times New Roman" w:hAnsi="Times New Roman"/>
          <w:sz w:val="24"/>
          <w:szCs w:val="24"/>
        </w:rPr>
        <w:t xml:space="preserve"> Душа воспитывает состояние человечности в человеке. Стяжанием просто отсекает царство животное и переводит человека в царство человека во всех внутренних реакциях, качествах, свойствах, потому что есть люди, у которых даже планетарной Души нет. Христос стяжал Душу и Чашу, где устанавливается контакт с Отцом. Это многомерная Чаша, которая внутри заполняется Огнём Отца. В предыдущей эпохе это был Дух. Сейчас Отец с нами общается Огнём. Христос принёс Чашу в Дом Планеты. Дом – полная Чаша. Вокруг нас Дом, а Чаша, это южная полусфера, заполненная Огн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30:34</w:t>
      </w:r>
      <w:r>
        <w:rPr>
          <w:rFonts w:cs="Times New Roman" w:ascii="Times New Roman" w:hAnsi="Times New Roman"/>
          <w:sz w:val="24"/>
          <w:szCs w:val="24"/>
        </w:rPr>
        <w:t xml:space="preserve"> Душа и Чаша положили начало нового развития человечества. Душа переводит на состояние человека, а Чаша укрепляет и даёт устойчивость. В 5 расе Дом Души был на астрале, а Рай был на низшем манасе. Был высший манас и был низший манас. Царствие Отца Небесного было на низшем манасе, на 3 плане. Трансляция планов: разделение физико-эфирного плана, астрал с двоечки перешёл на 3 – астральная материя, а манас перешёл на ментал, на четвёрку – сейчас это ментал Метагалактический, а на ментальной реальности находится Чаша. Душа соответствует астр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51:14</w:t>
      </w:r>
      <w:r>
        <w:rPr>
          <w:rFonts w:cs="Times New Roman" w:ascii="Times New Roman" w:hAnsi="Times New Roman"/>
          <w:sz w:val="24"/>
          <w:szCs w:val="24"/>
        </w:rPr>
        <w:t xml:space="preserve"> Когда мы развиваем свои части, когда мы свою Душу развиваем, мы этим накручиваем, чтобы Души развивались быстрее. Это другое общество и формат взаимодействия люд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5:11</w:t>
      </w:r>
      <w:r>
        <w:rPr>
          <w:rFonts w:cs="Times New Roman" w:ascii="Times New Roman" w:hAnsi="Times New Roman"/>
          <w:sz w:val="24"/>
          <w:szCs w:val="24"/>
        </w:rPr>
        <w:t xml:space="preserve"> В ночной подготовке вас учили общаться, просто разговаривать, спрашивать, думать, предлагать, отвечать, просто общаться и налаживать взаимодействие через общение.</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актике мы попросим развернуть итоги ночной подготовки. А дальше мы стяжаем астральное тело, это тело, которое в нас генерирует, концентрирует астральный вид материи, которое обеспечивает Душу астралом для того, чтобы Душа развивалась. Это тело, которое нас вводит, адаптирует, развивает возможности, способности действовать на астральной реальности – быть, жить, обмениваться, то есть, правильно отстраивать свою чувственную, душевную организ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02:08:50-02:25:15 Практика 8. Ночная подготовка. Стяжание Астрального те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2:25:33 </w:t>
      </w:r>
      <w:r>
        <w:rPr>
          <w:rFonts w:cs="Times New Roman" w:ascii="Times New Roman" w:hAnsi="Times New Roman"/>
          <w:sz w:val="24"/>
          <w:szCs w:val="24"/>
        </w:rPr>
        <w:t>Мы познакомимся с тремя парами Аватаров Синтеза. Тренировка будет заключаться в следующем: нам одномоментно нужно будет выдерживать Синтез четырёх пар Аватаров Синтеза. Задача – переключиться на поддержку Аватаров Синтеза, когда мы продолжаемся ими. Попытаться устремиться максимально настроиться на Аватаров Синтеза и в последующее действие войти, когда вы почувствуете восемь Огней. Эти восемь Огней вас ведут и помогают дальше увидеть, почувствовать, услышать. Мы выйдем в астральную реальность и там потренируемся. Астральная реальность – это Экополис, астральный Экополис, город, где живут люди, там, где находятся Дома Души людей, которые физически живут здесь, а Дома Души у них на астрале Метагалактическом, куда они были переведены трансляцией. Просто попроживайте состояние жизни Экополи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29:00-02:55:45 Практика 9. Тренинг с четырьмя парами Аватаров Синте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2:56:03 Тема: Чакры. </w:t>
      </w:r>
      <w:r>
        <w:rPr>
          <w:rFonts w:cs="Times New Roman" w:ascii="Times New Roman" w:hAnsi="Times New Roman"/>
          <w:sz w:val="24"/>
          <w:szCs w:val="24"/>
        </w:rPr>
        <w:t>Мы стяжаем 256 архетипических чакр, потому что у нас архетипическая часть Душа. Эталонные базовые 256, на самом деле их гораздо больше. Раньше было 7 планов, было базовых 7 чакр, которые известны. Если брать в потенциале, то у человека вообще эталонно изначально Отцом было в генетике записано, сама способность человека действовать 64 чакрами. И такой человек не может быть рабом, это полноценный выразитель Отца, который чувствует Волю Отца, и он не может быть в зависимости под кем-то. В результате мы сейчас восстанавливаемся и имеем 256 чакр. У человека были перекрыты 33 чакры с 33 по 64, а нижние с 1 по 32 чакры были заточены на материальную выразимость и развивались по-разному только у Посвящённых, у которых были Посвящения Галактические, Солнечные. В основном человечество живёт первыми чакрами. Чем большее количество планов человек осваивал, тем больше чакр у него работало, тем больше он был чувственно Душой настроен на Отца. Чакры удовлетворяют какую-то необходимую для человека потребность, то есть, они настраивают на какое-то действие. Чакры формировали определённую типологию поведения человека. Была Троица и это кодовый язык, которым развивались части.</w:t>
      </w:r>
    </w:p>
    <w:p>
      <w:pPr>
        <w:pStyle w:val="Normal"/>
        <w:spacing w:lineRule="auto" w:line="240" w:before="0" w:after="0"/>
        <w:jc w:val="both"/>
        <w:rPr/>
      </w:pPr>
      <w:r>
        <w:rPr>
          <w:rFonts w:cs="Times New Roman" w:ascii="Times New Roman" w:hAnsi="Times New Roman"/>
          <w:sz w:val="24"/>
          <w:szCs w:val="24"/>
        </w:rPr>
        <w:t>Строение чакры. Есть зерцало чакры. Окружность, зерцало. В центре зерцала матрица, которая состояла из таксончиков 3 х 3, матрица 3 х 3. Таксоны, это маленькие квадратики, куда поступала информация по подобию этой чакры. Чакры у всех развиты по-разному в зависимости от качеств, свойств, записей Духа каждого человека в отдельности. Соответственно, информация в эти ячейки у всех записывалась разная. Здесь, по контуру зерцала крепился лепесток. Чакра состоит из зерцала, лепестка и лепесток, если посмотреть сбоку – он раздваивался. Лепесток один, но у него идёт раздвоение и получается, как два лепестка в одном. И функция этой части вбирать, впитывать, захватывать информацию. Информация, это какая-то запись, которая записана в атом, в шарики, в разные огнеобразы энергии, огнеобразы света, огнеобразы духа, огнеобразы огня и туда записаны какие-то данные. И вот лепесток, когда работает, он фактически впитывает вот эти огнеобразы, где разные какие-то данные: новости, события, научные, вся информация вообще. Чакры, когда Душа развивается, начинают впитывать информацию из информационного поля планеты. Вот для этого ещё нужна Душа, она начинает брать по факту достоверно из Дома Отца, так, как это есть. Вышли к Кут Хуми, начинает у вас работать Душа и вы начинаете черпать новую информацию напрямую из Дома Отца и идёт обмен опытом и надо научиться им пользоваться. Надо научиться обрабатывать информацию и чакры этому обу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кра вбирает эту информацию, сам лепесток начинает активно работать, усваивать, чтобы эта информация усвоилась. Через лепестки информация стекается в зерцало чакры, но непросто растекается по зерцалу, а попадает в какую-то ячейку. Например, информация на тему профессия. Кто-то увлекается психологией, а кто-то не увлекается психологией и у него не будет ячейки по психологии, он послушает, но не усвоит эту информацию. Человек, который увлекается психологией, у него есть эта ячейка и информация на эту тему берётся и стягивается вот в этот таксон и накапливается, накапливается, человек усваивает и человек этим начинает формировать какое-то устойчивое чувство на эту тему. И дальше на основании этого чувства с информацией принимаются какие-то решения. Когда у человека информация усвоилась, записалась и перевелась в организованное чувство – на базе этого чувства человек принимает решения и начинает что-то делать, решает проблему.</w:t>
      </w:r>
    </w:p>
    <w:p>
      <w:pPr>
        <w:pStyle w:val="Normal"/>
        <w:spacing w:lineRule="auto" w:line="240" w:before="0" w:after="0"/>
        <w:jc w:val="both"/>
        <w:rPr/>
      </w:pPr>
      <w:r>
        <w:rPr>
          <w:rFonts w:cs="Times New Roman" w:ascii="Times New Roman" w:hAnsi="Times New Roman"/>
          <w:sz w:val="24"/>
          <w:szCs w:val="24"/>
        </w:rPr>
        <w:t>Если информация не усвоилась и не записалась, а просто эмоция – идёт выплеск и в таком состоянии человек не может что-либо решать, потому у него выходят эмоции, как неорганизованная, неусвоенная информация. Чакра не смогла обработать порцию каких-то новостей, записей. Это первая чакра 3 х 3, это 9 направлений, которые человек мог усвоить. Это 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чакра, уже следующий уровень развития человека там матрица 4 х 4 и человек уже начинает интересоваться уже большим количеством вопросов кроме: работа, дети, школа, здоровье, психология. У него расширяются возможности для того, чтобы обрабатывать ещё какие-то асп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ая чакра. Матрица 5 х 5, это ещё более развитый человек.</w:t>
      </w:r>
    </w:p>
    <w:p>
      <w:pPr>
        <w:pStyle w:val="Normal"/>
        <w:spacing w:lineRule="auto" w:line="240" w:before="0" w:after="0"/>
        <w:jc w:val="both"/>
        <w:rPr/>
      </w:pPr>
      <w:r>
        <w:rPr>
          <w:rFonts w:cs="Times New Roman" w:ascii="Times New Roman" w:hAnsi="Times New Roman"/>
          <w:sz w:val="24"/>
          <w:szCs w:val="24"/>
        </w:rPr>
        <w:t>Почему Посвящения были нужны. Чем больше таксонов: там появляется уже место и космосу, и вопросам не только физическим. И вот пока не заполнены все вот эти ячейки, человеку сложно интересоваться чем-то более высо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3:12:02</w:t>
      </w:r>
      <w:r>
        <w:rPr>
          <w:rFonts w:cs="Times New Roman" w:ascii="Times New Roman" w:hAnsi="Times New Roman"/>
          <w:sz w:val="24"/>
          <w:szCs w:val="24"/>
        </w:rPr>
        <w:t xml:space="preserve"> </w:t>
      </w:r>
      <w:r>
        <w:rPr>
          <w:rFonts w:cs="Times New Roman" w:ascii="Times New Roman" w:hAnsi="Times New Roman"/>
          <w:b/>
          <w:sz w:val="24"/>
          <w:szCs w:val="24"/>
        </w:rPr>
        <w:t>Тема чакры.</w:t>
      </w:r>
      <w:r>
        <w:rPr>
          <w:rFonts w:cs="Times New Roman" w:ascii="Times New Roman" w:hAnsi="Times New Roman"/>
          <w:sz w:val="24"/>
          <w:szCs w:val="24"/>
        </w:rPr>
        <w:t xml:space="preserve"> Мы будем стяжать 256 базовых эталонных. Чакры будут активировать Душу, чтобы мы расширялись. В зерцале изначально фиксир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ица 4 х 4 – это первая чакра. Количество лепестков будет 4, в одной чакре четыре вида Огня, четыре вида Света, четыре вида Духа и четыре вида Энергии. 4 лепестка, матрица 4 х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чакра, матрица 5 х 5, и 8 лепестков. Лепестки идут удвоением на два. Это значит, что наша 2-я чакра будет способна вмещать и обрабатывать 8 бит информации, и головной мозг и другие части, они будут с этим справляться, потому что чакра это будет обрабат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 чакра, матрица 6 х 6 и лепестков будет 16. Каждый лепесток в разной мерности.</w:t>
      </w:r>
    </w:p>
    <w:p>
      <w:pPr>
        <w:pStyle w:val="Normal"/>
        <w:spacing w:lineRule="auto" w:line="240" w:before="0" w:after="0"/>
        <w:jc w:val="both"/>
        <w:rPr/>
      </w:pPr>
      <w:r>
        <w:rPr>
          <w:rFonts w:cs="Times New Roman" w:ascii="Times New Roman" w:hAnsi="Times New Roman"/>
          <w:sz w:val="24"/>
          <w:szCs w:val="24"/>
        </w:rPr>
        <w:t>Четвёртая чакра, матрица 7 х 7 лепестков 32. Каждый лепесток в отдельной ме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лах и кабинетах Изначально Вышестоящих Аватаров Синтеза идёт взрастание частей и чакр. Первые 64 чакры, это чакры, которые фиксируются в позвоночнике от 1-го позвонка от копчика до 32-го, который по сути входит в головной мозг, 64 чакра стыкует позвоночный столп с головным моз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вые 64 чакры</w:t>
      </w:r>
      <w:r>
        <w:rPr>
          <w:rFonts w:cs="Times New Roman" w:ascii="Times New Roman" w:hAnsi="Times New Roman"/>
          <w:sz w:val="24"/>
          <w:szCs w:val="24"/>
        </w:rPr>
        <w:t>. 1 чакра – межпозвоночное пространство между копчиком и первым позвонком, 4 лепестка.</w:t>
      </w:r>
    </w:p>
    <w:p>
      <w:pPr>
        <w:pStyle w:val="Normal"/>
        <w:spacing w:lineRule="auto" w:line="240" w:before="0" w:after="0"/>
        <w:jc w:val="both"/>
        <w:rPr/>
      </w:pPr>
      <w:r>
        <w:rPr>
          <w:rFonts w:cs="Times New Roman" w:ascii="Times New Roman" w:hAnsi="Times New Roman"/>
          <w:sz w:val="24"/>
          <w:szCs w:val="24"/>
        </w:rPr>
        <w:t>2 чакра – первый позвонок, 8 лепе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кра – между первым и вторым позвонком, 16 лепе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акра – 2-й позвонок, 32 лепе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акра – между вторым и третьим позвонком, 64 лепе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акра – третий позвонок, 128 лепе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чакра – 32-й позвонок, который соорганизован с головным мозгом.</w:t>
      </w:r>
    </w:p>
    <w:p>
      <w:pPr>
        <w:pStyle w:val="Normal"/>
        <w:spacing w:lineRule="auto" w:line="240" w:before="0" w:after="0"/>
        <w:jc w:val="both"/>
        <w:rPr/>
      </w:pPr>
      <w:r>
        <w:rPr>
          <w:rFonts w:cs="Times New Roman" w:ascii="Times New Roman" w:hAnsi="Times New Roman"/>
          <w:b/>
          <w:sz w:val="24"/>
          <w:szCs w:val="24"/>
        </w:rPr>
        <w:t>Вторые 64 чакры</w:t>
      </w:r>
      <w:r>
        <w:rPr>
          <w:rFonts w:cs="Times New Roman" w:ascii="Times New Roman" w:hAnsi="Times New Roman"/>
          <w:sz w:val="24"/>
          <w:szCs w:val="24"/>
        </w:rPr>
        <w:t xml:space="preserve"> фиксируются в головном моз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тьи 64 чакры.</w:t>
      </w:r>
      <w:r>
        <w:rPr>
          <w:rFonts w:cs="Times New Roman" w:ascii="Times New Roman" w:hAnsi="Times New Roman"/>
          <w:sz w:val="24"/>
          <w:szCs w:val="24"/>
        </w:rPr>
        <w:t xml:space="preserve"> Чакры со 129-192 чакры фиксируются в теле человека, из них 40 чакр по физическому телу, а 24 чакры над г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етвёртые 64 чакры,</w:t>
      </w:r>
      <w:r>
        <w:rPr>
          <w:rFonts w:cs="Times New Roman" w:ascii="Times New Roman" w:hAnsi="Times New Roman"/>
          <w:sz w:val="24"/>
          <w:szCs w:val="24"/>
        </w:rPr>
        <w:t xml:space="preserve"> это в ИВДИВО каждого, это сферы вокруг нас. Если они закрыты, они выглядят, как сферы, как оболочки, когда они работают, вот эти лепестки вокруг нас, они на размер ИВДИВО каждого, раскрываются лепестки, начинают это впитывать, собирать. И зерцало в отличии от предыдущих чакр находится в основании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кры есть не только в Душе, они есть в Астральном теле и в ИВДИВО-теле чув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31:00-03:47:10 Практика 10 Стяжание Чакр трёх ча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47:22-03:52:14 Практика 11 Стяжание 1-го Метагалактического Творящего Синтеза И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день 2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0:01:02 </w:t>
      </w:r>
      <w:r>
        <w:rPr>
          <w:rFonts w:cs="Times New Roman" w:ascii="Times New Roman" w:hAnsi="Times New Roman"/>
          <w:sz w:val="24"/>
          <w:szCs w:val="24"/>
        </w:rPr>
        <w:t>Посвящённый Человек-Служащий. Мы служим 3-м Синтезом и в нас растёт Человек-Служащий и осваиваем процессы Вершения. Человек-Служащий умеет вершить, что-то совершает. Есть такое выражение: свершилось. Вершина, как пик реализации каких-то последовательных действий, как внутренних, так и внешних. Чтобы вершить новое – нужно научиться завершать старое. Нужно выходить к Аватарам Синтеза и просто даже своими словами просить: «Аватар Синтеза Кут Хуми, пожалуйста, научите меня вовремя завершать какие-то тенденции в путях, в развитиях, в профессии».</w:t>
      </w:r>
    </w:p>
    <w:p>
      <w:pPr>
        <w:pStyle w:val="Normal"/>
        <w:spacing w:lineRule="auto" w:line="240" w:before="0" w:after="0"/>
        <w:jc w:val="both"/>
        <w:rPr/>
      </w:pPr>
      <w:r>
        <w:rPr>
          <w:rFonts w:cs="Times New Roman" w:ascii="Times New Roman" w:hAnsi="Times New Roman"/>
          <w:sz w:val="24"/>
          <w:szCs w:val="24"/>
        </w:rPr>
        <w:t>Посвящённый, потому что курс Посвящённого. Явление Человек-Служащий, и нам нужно этим Родиться Свыше, то есть получить этот Образ Посвящённого Человека-Служащего, чтобы постепенно из этого Образа у нас в месяцах, в годах, в воплощениях рос Человек-Служащий, который умеет вершить вместе с Изначально Вышестоящим От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в течение месяца попросите попрактиковать и понаучать действовать Посвящённым Человеком-Служащим. Это смена качества жизни.</w:t>
      </w:r>
    </w:p>
    <w:p>
      <w:pPr>
        <w:pStyle w:val="Normal"/>
        <w:spacing w:lineRule="auto" w:line="240" w:before="0" w:after="0"/>
        <w:jc w:val="both"/>
        <w:rPr/>
      </w:pPr>
      <w:r>
        <w:rPr>
          <w:rFonts w:cs="Times New Roman" w:ascii="Times New Roman" w:hAnsi="Times New Roman"/>
          <w:sz w:val="24"/>
          <w:szCs w:val="24"/>
        </w:rPr>
        <w:t>Мы стяжаем Рождение Свыше. Синтез Образа и Подобия, чтобы наше Подобие тоже перестраивалось на выражение Посвящённого Человека-Служащего. Быть по Образу и Подобию Отца Посвящённым Человеком-Служащим. Это одно из качеств нашей внутренней организации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00:06:58-00:12:05 Практика 12 Стяжание Рождения Свыше Посвящённого Человека-Служащ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00:12:32 Комментарии перед практикой. </w:t>
      </w:r>
      <w:r>
        <w:rPr>
          <w:rFonts w:cs="Times New Roman" w:ascii="Times New Roman" w:hAnsi="Times New Roman"/>
          <w:sz w:val="24"/>
          <w:szCs w:val="24"/>
        </w:rPr>
        <w:t>Ядро Синтеза Изначально Вышестоящего Аватара Синтеза Кут Хуми, которое концентрирует весь Синтез и фиксируется либо в центре груди, либо в центре головы. И очень полезно перед каждой практикой, особенно перед общением с Аватаром Синтеза Кут Хуми в индивидуальных активациях возжигаться Ядром Синтеза Аватара Синтеза Кут Хуми. Потому что это Ядро Синтеза концентрирует весь Синтез, который у нас есть и нас буквально притягивает к Аватару Синтеза Кут Хуми.</w:t>
      </w:r>
    </w:p>
    <w:p>
      <w:pPr>
        <w:pStyle w:val="Normal"/>
        <w:spacing w:lineRule="auto" w:line="240" w:before="0" w:after="0"/>
        <w:jc w:val="both"/>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w:t>
      </w:r>
      <w:r>
        <w:rPr>
          <w:rFonts w:cs="Times New Roman" w:ascii="Times New Roman" w:hAnsi="Times New Roman"/>
          <w:b/>
          <w:sz w:val="24"/>
          <w:szCs w:val="24"/>
        </w:rPr>
        <w:t xml:space="preserve">Тренировка. </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центрация Синтеза из Ядра Синтеза Кут Хуми в физическом 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жигаемся Ядром Синтеза Кут Хуми. Ядро возожглось. Разворачиваем Ядро Синтеза Кут Хуми на всё тело. Просите Аватара Синтеза Кут Хуми развернуть Ядро Синтеза Кут Хуми на всё тело. Вы будете физически в прямой концентрации Синтеза Кут Хуми, записанного в этом Ядре. Это очень сильный, мощный Синтез. Физическое тело на это будет просто переплавляться, перестраи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лочка Ядра разворачивается по коже тела. В этот момент происходит перезапись Слова Отца. Слово Отца – это жизнь. Это Слово Изначально Вышестоящего Отца, с которым мы живём. В начале было Слово, какое Слово, такая и жизнь. Ядро развернулось по коже и просите Изначально Вышестоящего Аватара Синтеза Кут Хуми Ядром Синтеза Изначально Вышестоящего Синтеза Кут Хуми преобразить записи Слова Отца, потому что по коже это начнёт работать, и преобразить Гены. То есть, у вас генетика начинает расти и развиваться по Образу и Подобию Отца.</w:t>
      </w:r>
    </w:p>
    <w:p>
      <w:pPr>
        <w:pStyle w:val="Normal"/>
        <w:spacing w:lineRule="auto" w:line="240" w:before="0" w:after="0"/>
        <w:jc w:val="both"/>
        <w:rPr/>
      </w:pPr>
      <w:r>
        <w:rPr>
          <w:rFonts w:cs="Times New Roman" w:ascii="Times New Roman" w:hAnsi="Times New Roman"/>
          <w:sz w:val="24"/>
          <w:szCs w:val="24"/>
        </w:rPr>
        <w:t>Оболочка Ядра разворачивается по коже тела физически, сама оболочка по оболочке тела. Идёт преображение тела идёт преображение записей Слова Изначально Вышестоящего Отца, идёт перезапись генетики. Генетически идёт перезапись функциональности и возможностей физического тела, то, как изначально Отцом заложено по Плану Синтеза Отца. То есть, мы работаем над тем, чтоб осуществить План Синтеза Отца и стать развитыми людьми по Образу и Подобию Отца, а всё начинается с генетики, поэтому идёт пре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болочка развернулась по коже тела, то всё, что внутри Ядра соответственно разворачивается внутри тела и насыщает плотным Синтезом наше физическое тело. Наши мышцы, наши клеточки, наши ядра физического тела, нервную систему, кровеносную систему, лимфу, сосуды – они тотально начинают проникаться и насыщаться Огнём и Синтезом. У нас по венам физического тела начинает течь не только кровь физически, а если в другой мерности глянуть, по венам течёт Огонь в физическом теле и это возможно. И вот Ядро очень сильно эти процессы помогает развивать. Концентрация Синтеза из Ядра Синтеза Кут Хуми в физическом теле.</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альше вы возжигаетесь Ядрами Синтеза. Допустим, третий, второй, первый, какие у вас есть.</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сите Аватара Синтеза Кут Хуми развернуть Ядро 1-го Синтеза на всё тело. И точно также: Ядро на всё тело и весь Синтез и Стандарт первого Ядра Синтеза внутри тела. То есть, вы пересинтезируетесь Стандартами первого Синтеза. Синтез в вас начинает буквально бурлить и перезаписывать. Первая система, это ДНК, это Образ Изначально Вышестоящего Отца. Когда вы работаете с первым Ядром Синтеза, у вас начинает работать Образ Изначально Вышестоящего Отца, начинает идти работа, развёртка по Образу Изначально Вышестоящего Отца, перезапись в ДНК стандартом первого Синтеза. Второй Синтез. Ядро второго Синтеза. Тоже самое, по телу развернули, оболочка по коже, а сам Синтез из Ядра внутри тела. Третий Синтез, точно также.</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 потом попросите Аватара Синтеза Кут Хуми Синтез всех Ядер Синтеза, которые мы развернули, на пример: слой Ядра Синтеза по коже тела Аватара Синтеза Кут Хуми, дальше ядро первого Синтеза, Ядро второго Синтеза, Ядро третьего Синтеза, у кого сколько есть, насколько вы расширитесь, а дальше Синтез этих Ядер Синтеза в единое целое, чтобы они между собой пересекались и они будут помогать на теле держаться вот в этой развёртке в этой концентрации. И попросите Синтез в вас того Синтеза, который вы развернули. На пример, прям с физики обращаетесь к Аватару Синтеза Кут Хуми: «Я прошу синтезировать во мне первый, второй и третий Синтез в синтезе». И у вас начинает формироваться такое важное явление – однородный Синтез. Вы этим взрастаете за счёт того, что каждый Синтез придаёт некую мощь и этим Синтезы усиляют друг друга. Этим поддерживается дееспособность Ядер Синтеза, когда Ядра Синтеза не только фиксируются в позвоночнике, они умеют разворачиваться, разворачивать, распускать Ого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едующий вариант трениро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 развернули Ядра Синтеза по коже. Оболочка по коже. Концентрация Синтеза внутри тела. Выходите в зал, кабинет Кут Хуми и разворачивайте вовне тот Синтез, который у вас этими Ядрами Синтеза вмещё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ыл пример, вопрос на развёртку сферы посёлка, деревни на 5 тысяч, где живёте. Дальше, эту сферу хорошо насыщать, а есть чем. И есть граница, некая предельность. И вы начинаете эманировать, держа в голове, на пример, в данном случае: 5-тысячную концентрацию единиц Синтеза. Вот просто, держа в голове, никому особо не направляя, а держа концентрацию, чтоб по количеству жителей – мы учимся эманировать тот Синтез, который нам дал Отец. Опустошись и Отец тебя заполнит. Мы эманируем и на вас включается автоматика Изначально Вышестоящего Отца. Этим идёт служение, этим идёт реализация Синтеза, этим растут наши Части, этим растёт наша способность проходимости Синтеза, этим растёт наша выносливость физического тела, а значит нас заполняет Отец новым количеством Синтеза на тот объём, который мы применили из Ядра Синтеза. Это рост, это динамика, это эволю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эманировали. На это вам ответит ИВДИВО каждого. Потренироваться, чтоб вспыхивало ИВДИВО каждого. На ИВДИВО каждого у вас есть Синтез Ядер Синтеза, мы в конце каждого Синтеза стяжаем синтез Ядер Синтеза, который развёрнут у вас в теле. ИВДИВО каждого у вас среагирует на ваше тело, потому что здесь в теле развёрнут Синтез Ядер Синтеза и вот в этом состоянии вы «ракетой» вылетите в кабинет Кут Хуми.</w:t>
      </w:r>
    </w:p>
    <w:p>
      <w:pPr>
        <w:pStyle w:val="Normal"/>
        <w:spacing w:lineRule="auto" w:line="240" w:before="0" w:after="0"/>
        <w:jc w:val="both"/>
        <w:rPr/>
      </w:pPr>
      <w:r>
        <w:rPr>
          <w:rFonts w:cs="Times New Roman" w:ascii="Times New Roman" w:hAnsi="Times New Roman"/>
          <w:sz w:val="24"/>
          <w:szCs w:val="24"/>
        </w:rPr>
        <w:t>Ещё надо настроиться на следующее, что Душа и чакры, чувственность частей 3-го горизонта будет нас постепенно приучать настраиваться на реалистичность восприятия жизни в Метагалактиках. То есть, вы вышли в кабинет Кут Хуми, и вот в этом возожжённом состоянии, вы попросите потренировать вас развивать чувственность. То есть, вы и чакры тогда задействуете и Душу, части задействуете и Ядра начнут работать. На пример, когда ВАМ Аватар Кут Хуми может разрешить потрогать край стола. В мелочах формируется такая тактильность и чувственность к материи той ре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т вы когда потрогаете, подержите то, что составляет окружающую материю, вы когда на это несколько раз потренируетесь – у вас начнёт формироваться чувствование реальности той жизни, что она настоящая. У нас есть знания, что она настоящая и у вас есть вера, что жизнь есть в Метагалактиках, и что Аватар Синтеза и Отец живые, у них есть разные сферы жизни. У них есть хобби, увлечения, игра на музыкальных инструментах. На этот месяц, пообщайтесь с тремя парами Аватаров Синтеза. Дальше давайте прививать в себе культуру общения, когда мы начинаем с Аватарами Синтеза общаться вариативно в многообразии. Можно пригласить Аватаров Синтеза на прогулку по городу с вами физически. Пригласите к какому-то совместному делу. Душа этим напитается. Вкус жизни. ИВДИВО-тела чувства помогает видеть и чувствовать взгляд кож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сё, что было сказано про Ядра Синтеза, можно применить к частям. У каждой части есть Ядро Синтеза. Точно также учитесь разворачивать Ядра частей по коже. Ядерный принцип попробуйте потренировать хотя бы в ночной подготовке. В ночной подготовке попросите пообучать вас разворачивать Ядра Синте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33:28-00:39:13 Практика 13 Стяжание Ядра Синтеза ИВАС Кут Хуми и Ядра Огня Изначально Вышестоящего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0:39:12 </w:t>
      </w:r>
      <w:r>
        <w:rPr>
          <w:rFonts w:cs="Times New Roman" w:ascii="Times New Roman" w:hAnsi="Times New Roman"/>
          <w:sz w:val="24"/>
          <w:szCs w:val="24"/>
        </w:rPr>
        <w:t>Мы стяжаем 512 частей Посвящённого Человека-Служащего. Мы стяжаем 512 архетипических частей и Часть Кут Хуми. Это какая-то Часть, которой Аватар Синтеза Кут Хуми вас наделяет и вы есмь физическая живущая Часть Кут Хуми на Планете Земля. Это самая высокая Часть, которая в нас есть, ну и Часть Изначально Вышестоящего Отца, которая просто перестраивает нашу жиз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42:32-00:51:22 Практика 14 Стяжание Части ИВАС Кут Хуми и Части И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53:17-01:20:16 Практика 15 Стяжание Архетипической Души И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01:20:32 </w:t>
      </w:r>
      <w:r>
        <w:rPr>
          <w:rFonts w:cs="Times New Roman" w:ascii="Times New Roman" w:hAnsi="Times New Roman"/>
          <w:bCs/>
          <w:sz w:val="24"/>
          <w:szCs w:val="24"/>
        </w:rPr>
        <w:t xml:space="preserve">Личная программа стяжания. Стяжание Абсолюта Фа. Абсолют, это прямой Огонь Изначально Вышестоящего Отца, его ещё называют: молоком Матери. Это именно тот Огонь, который является генетически основополагающим для развития и формирования Частей и Человека, как такового. Раньше было стремление слиянности с Абсолютом, то сейчас слиянности с Абсолютом, как ученичестве прошлой эпохи нам недостаточно. Нам нужно после слиянности войти в синтез, а фактически Синтезом стяжать Абсолютный Огонь у Изначально Вышестоящего Отца, чтобы он навсегда остался в на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гда мы стяжаем Абсолютный Огонь, он даётся вне подготовок, это прямой Огонь Творящий, Синтезирующий, Созидающий Огонь Отца, который создан для того, чтобы повысить нашу подготовку вне зависимости от того, с чего мы стартуем. Нужна программа Омеги и тогда этот Огонь переводит нас в наших личных подготовках на следующий уровень тотально вырывая нас из планетарности. Когда мы входим в Метагалактику, чтобы развиваться Человеком Метагалактики, нам нужна Метагалактическая база. Абсолютный Огонь в нас, в частях, в телах начинает формировать другое качество подобия по Подобию Изначально Вышестоящего Отца. Это тот Огонь, который тотально завершает с любыми животными состояниями: в мыслях, в чувствах, реакциях, поведении, взглядах в человеке. В итоговой практике мы стяжаем эталон третьим Синтезом для того, чтобы потом возжигаясь этим эталоном, стяжание вам удавалось легче и быстрее и качественнее усваивался Ого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28:00-01:42:23 Практика 16 Стяжание Эталонного Абсолюта. Итоговая прак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мпьютерный набор: Аватаресса Прозрения ИВО АС Сергея ИВАС Кут Хуми 75.557.863.725.914.323.419.051 с-и-р 448 п-и-р ИВДИВО/Планеты Земля Уфимцева Ве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дано ИВАС Кут Хуми 14.09.2022 г.</w:t>
      </w:r>
    </w:p>
    <w:sectPr>
      <w:headerReference w:type="default" r:id="rId2"/>
      <w:headerReference w:type="first" r:id="rId3"/>
      <w:type w:val="nextPage"/>
      <w:pgSz w:w="11906" w:h="16838"/>
      <w:pgMar w:left="1134" w:right="964" w:gutter="0" w:header="426" w:top="48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color w:val="0070C0"/>
        <w:sz w:val="16"/>
        <w:szCs w:val="16"/>
      </w:rPr>
    </w:pPr>
    <w:r>
      <w:rPr>
        <w:rFonts w:cs="Times New Roman" w:ascii="Times New Roman" w:hAnsi="Times New Roman"/>
        <w:bCs/>
        <w:i/>
        <w:iCs/>
        <w:color w:val="0070C0"/>
        <w:sz w:val="20"/>
        <w:szCs w:val="20"/>
      </w:rPr>
      <w:t>Третий Синтез Изначально Вышестоящего Отца «Рождение Свыше Человека-Служащего Изначально Вышестоящей Метагалактикой», Екатеринбург, 03-04.09.2022, Тураева С. Краткое содержание.</w:t>
    </w:r>
  </w:p>
  <w:p>
    <w:pPr>
      <w:pStyle w:val="Header"/>
      <w:spacing w:before="0" w:after="160"/>
      <w:rPr>
        <w:rFonts w:ascii="Times New Roman" w:hAnsi="Times New Roman" w:cs="Times New Roman"/>
        <w:bCs/>
        <w:i/>
        <w:i/>
        <w:color w:val="0070C0"/>
        <w:sz w:val="16"/>
        <w:szCs w:val="16"/>
      </w:rPr>
    </w:pPr>
    <w:r>
      <w:rPr>
        <w:rFonts w:cs="Times New Roman" w:ascii="Times New Roman" w:hAnsi="Times New Roman"/>
        <w:bCs/>
        <w:i/>
        <w:color w:val="0070C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color w:val="0070C0"/>
      <w:sz w:val="24"/>
      <w:szCs w:val="24"/>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00:00Z</dcterms:created>
  <dc:creator>Вера</dc:creator>
  <dc:description/>
  <cp:keywords/>
  <dc:language>en-US</dc:language>
  <cp:lastModifiedBy>vera58gp@outlook.com</cp:lastModifiedBy>
  <dcterms:modified xsi:type="dcterms:W3CDTF">2022-09-14T13:46:00Z</dcterms:modified>
  <cp:revision>25</cp:revision>
  <dc:subject/>
  <dc:title/>
</cp:coreProperties>
</file>